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LOOD TESTS 16/03/2007 AT 9:30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rtisol serum: 17,50 </w:t>
      </w:r>
      <w:r>
        <w:rPr>
          <w:rFonts w:eastAsia="Symbol" w:cs="Symbol" w:ascii="Symbol" w:hAnsi="Symbol"/>
        </w:rPr>
        <w:t></w:t>
      </w:r>
      <w:r>
        <w:rPr/>
        <w:t>g/dl (4,50-24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e b12: 303 pg/ml (200-1.0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H serum: 4,82 mUI/ml (1,40-7,7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SH serum: 7,03 mUI/ml (1,50-14,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lactine: 10,8 ng/ml (&lt;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estosterone serum: 8,33 ng/ml (3,00-11,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ree Testosterone:  21,10 pg/ml (5,60-27,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HEA: 3,69 ng/ml (1,50-9,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HEA SULFATE: 232,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g/dl (80,0-560,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BG: 35,2 nmol/l (10,0-75,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SH: </w:t>
      </w:r>
      <w:r>
        <w:rPr>
          <w:b/>
          <w:bCs/>
          <w:lang w:val="en-GB"/>
        </w:rPr>
        <w:t xml:space="preserve">6,45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ui/ML (0,25-5,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ZINC serum: 13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g/dl (60-15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ILL PENDING HIDROXIPROGEST SU-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8:00Z</dcterms:created>
  <dc:creator>isuarez</dc:creator>
  <dc:description/>
  <dc:language>en-US</dc:language>
  <cp:lastModifiedBy>isuarez</cp:lastModifiedBy>
  <dcterms:modified xsi:type="dcterms:W3CDTF">2007-03-21T09:10:00Z</dcterms:modified>
  <cp:revision>2</cp:revision>
  <dc:subject/>
  <dc:title>Cortisol serum: 17,50 mg/dl (4,50-24,00)</dc:title>
</cp:coreProperties>
</file>