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056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EMOCY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62 milh/mm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5-5.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EMOGLOB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7 g/d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5-17.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MATOCR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1.5% 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1-53%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MEAN CORPUSCULOR </w:t>
            </w:r>
          </w:p>
          <w:p>
            <w:pPr>
              <w:pStyle w:val="Normal"/>
              <w:rPr/>
            </w:pPr>
            <w:r>
              <w:rPr/>
              <w:t>CONCENTR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.8 fl.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 - 1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MEAN CORP. HEMOGLOBI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AN CORP. HEMOGLOBIN CONC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7 p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0 g%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-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-3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D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1%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5-15.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UKOCYTE COU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/mm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-1000mm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ASOPHI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% 0.00/mm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 - 1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EOSINPHI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% 315.00/mm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-5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NEUTROPHI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% 2070.00/mm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0-739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YMPHOCY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% 1755.00/mm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-45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MONOCY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% 360.00/mm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-10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LATELET COU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3 mil/mm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-45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EMOSEDIMENTATION VELOCITY (1ST HOU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mm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o 7m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 U/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5 -40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AL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 U/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- 4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GAMMA GLUTAMYL TRANSPEPTIDA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U/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-3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ILIRRUBIN (DIREC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6 mg/d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 to 0.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ILIRRUBIN (INDIREC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1 mg/d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 to 0.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ILIRRUBIN (TOTA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7 mg/d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 – 1.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OTAL PROTE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4 g/d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4 – 8.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U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 g/d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 – 4.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OBULI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 g/d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 – 3.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UMIN/GLOBULIN RAT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1.3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UCO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mg/d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9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ALINE PHOSPH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 U/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-1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BLOOD ASPEC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GLYCERID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impi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 mg/d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impi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lt;15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OTAL CHOLESTER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 mg/d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2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DL CHOLESTER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 mg/d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40 mg/dL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DL CHOLESTER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 mg/d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1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VLDL CHOLESTER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 mg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REE T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6 ng/d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5 -1.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6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 – 9.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S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03 mUI/m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 – 18.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H/FSH CORREL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NDER 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3 (FRE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 pg/m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 to 4.0 pg/mL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ESTRADI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pg/m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-4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STER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 pg/m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-1220 pg/mL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YROXINE (T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 mcg/d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 – 10.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S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0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50 – 5.9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ROLACT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5 ng/m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 – 17.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RILODOTHYRONINE (T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 ng/d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-21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NDROSTER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9 ng/m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0 – 3.1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TESTOSTER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 - 82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HB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 % (calculated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 ref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CALCULATED FREE TESTOSTER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15 ng/d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7 – 18.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AVAILABLE TESTOSTER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.17 ng/d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 - 43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HEA –SULF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 ng/m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 -56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8.00 pg/m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 - 99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LDOSTER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SULT AWAITED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SULT AWAITED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C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2 pg/m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- 4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OTAL P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4 ng/m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p to 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3 ALFA DIOL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2 ng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0 to 2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ESTR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 pg/m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 to 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2:48:00Z</dcterms:created>
  <dc:creator>jonathanroberts</dc:creator>
  <dc:description/>
  <cp:keywords/>
  <dc:language>en-US</dc:language>
  <cp:lastModifiedBy>Pessoal</cp:lastModifiedBy>
  <dcterms:modified xsi:type="dcterms:W3CDTF">2008-05-22T12:48:00Z</dcterms:modified>
  <cp:revision>2</cp:revision>
  <dc:subject/>
  <dc:title>HEMOCYTES</dc:title>
</cp:coreProperties>
</file>