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05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MOCY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2 milh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-5.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MOGLOB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7 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-17.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ATOCR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.5%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-53%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MEAN CORPUSCULOR </w:t>
            </w:r>
          </w:p>
          <w:p>
            <w:pPr>
              <w:pStyle w:val="Normal"/>
              <w:rPr/>
            </w:pPr>
            <w:r>
              <w:rPr/>
              <w:t>CONCENT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8 fl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 - 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MEAN CORP. HEMOGLOB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N CORP. HEMOGLOBIN CON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7 p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0 g%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D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%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-15.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KOCYTE CO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-1000mm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ASOPH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% 0.00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 - 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OSINPH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% 315.00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-5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EUTROPHI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% 2070.00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-739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YMPHOCY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% 1755.00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-45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ONOCY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% 360.00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-1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LATELET C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3 mil/mm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-45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MOSEDIMENTATION VELOCITY (1ST HOU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mm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 7m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 U/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 -40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AL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 U/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- 4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AMMA GLUTAMYL TRANSPEPTIDA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U/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IRRUBIN (DIREC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6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 to 0.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IRRUBIN (INDIREC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1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 to 0.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IRRUBIN (TOT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7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 – 1.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TAL PROTE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 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 – 8.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U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 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 – 4.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BUL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 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 – 3.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UMIN/GLOBULIN RAT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1.3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UC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- 9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INE PHOSPH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 U/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-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BLOOD ASPEC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GLYCERI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mp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mpi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15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TAL CHOLESTE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2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DL CHOLESTE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40 mg/d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DL CHOLESTE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 m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&lt;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VLDL CHOLESTER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 mg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REE T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6 n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5 -1.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 – 9.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3 mUI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 – 18.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LH/FSH CORREL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DER 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3 (FRE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 p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 to 4.0 pg/m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STRADI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 p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-4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STER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 p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-1220 pg/m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YROXINE (T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 mc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 – 10.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0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350 – 5.9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ROLAC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 n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 – 17.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RILODOTHYRONINE (T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 n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-21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NDROSTER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9 n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0 – 3.1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TESTOSTER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 - 82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HB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 % (calculated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 re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CALCULATED FREE TESTOSTER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5 n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7 – 18.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AVAILABLE TESTOSTER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.17 ng/d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- 43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EA –SULF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 n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 -56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.00 p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 - 99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LDOSTER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LT AWAITE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LT AWAITE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C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2 p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- 4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OTAL P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4 ng/mL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p to 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3 ALFA DIOL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LT AWAITE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ESTR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SULT</w:t>
            </w:r>
          </w:p>
          <w:p>
            <w:pPr>
              <w:pStyle w:val="Normal"/>
              <w:jc w:val="center"/>
              <w:rPr/>
            </w:pPr>
            <w:r>
              <w:rPr/>
              <w:t>AWAITE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38:00Z</dcterms:created>
  <dc:creator>jonathanroberts</dc:creator>
  <dc:description/>
  <cp:keywords/>
  <dc:language>en-US</dc:language>
  <cp:lastModifiedBy>jonathanroberts</cp:lastModifiedBy>
  <dcterms:modified xsi:type="dcterms:W3CDTF">2007-10-25T19:57:00Z</dcterms:modified>
  <cp:revision>3</cp:revision>
  <dc:subject/>
  <dc:title>HEMOCYTES</dc:title>
</cp:coreProperties>
</file>